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депутатов Собрания депутатов Рамешковского района Тверской области, их супругов и несовершеннолетних детей з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0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30"/>
        <w:gridCol w:w="1532"/>
        <w:gridCol w:w="1260"/>
        <w:gridCol w:w="1118"/>
        <w:gridCol w:w="1398"/>
        <w:gridCol w:w="1535"/>
        <w:gridCol w:w="1119"/>
        <w:gridCol w:w="1292"/>
        <w:gridCol w:w="1784"/>
        <w:gridCol w:w="1394"/>
        <w:gridCol w:w="167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чьи сведения размеща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(ви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в рублях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А.З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2/100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,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GX46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кура </w:t>
            </w:r>
            <w:r>
              <w:rPr>
                <w:sz w:val="22"/>
                <w:szCs w:val="22"/>
                <w:lang w:val="en-US"/>
              </w:rPr>
              <w:t>MDX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00,00 (в том числе по основному месту работы 180000,00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10/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7/100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,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angoo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1,4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П.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Hyundai IX3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13,3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И.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ольксваген </w:t>
            </w:r>
            <w:r>
              <w:rPr>
                <w:bCs/>
                <w:sz w:val="22"/>
                <w:szCs w:val="22"/>
                <w:lang w:val="en-US"/>
              </w:rPr>
              <w:t>POLO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льксваген </w:t>
            </w:r>
            <w:r>
              <w:rPr>
                <w:bCs/>
                <w:sz w:val="22"/>
                <w:szCs w:val="22"/>
                <w:lang w:val="en-US"/>
              </w:rPr>
              <w:t>JETTA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709,68 (в том числе по основному месту работы 553709,68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тотранспортное средство Мотоцикл </w:t>
            </w:r>
            <w:r>
              <w:rPr>
                <w:bCs/>
                <w:sz w:val="22"/>
                <w:szCs w:val="22"/>
                <w:lang w:val="en-US"/>
              </w:rPr>
              <w:t>SUZUKI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287,37 (в том числе по основному месту работы 158517,02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йота </w:t>
            </w:r>
            <w:r>
              <w:rPr>
                <w:bCs/>
                <w:sz w:val="22"/>
                <w:szCs w:val="22"/>
                <w:lang w:val="en-US"/>
              </w:rPr>
              <w:t>Auris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5921,07 (в том числе по основному месту работы 871924,08)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арев М.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  <w:lang w:val="en-US"/>
              </w:rPr>
              <w:t>ENAUL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OGAN</w:t>
            </w:r>
            <w:r>
              <w:rPr>
                <w:bCs/>
                <w:sz w:val="22"/>
                <w:szCs w:val="22"/>
              </w:rPr>
              <w:t xml:space="preserve">;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54,1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МЗ 8102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</w:rPr>
              <w:t xml:space="preserve">ВАЗ 21213;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38,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кова В.В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28,0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59,24 (в том числе по основному месту работы 498518,93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color w:val="000000"/>
                <w:sz w:val="22"/>
                <w:szCs w:val="22"/>
              </w:rPr>
              <w:t>Мерседес Бенц А17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55,6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цубиси </w:t>
            </w:r>
            <w:r>
              <w:rPr>
                <w:color w:val="000000"/>
                <w:sz w:val="22"/>
                <w:szCs w:val="22"/>
                <w:lang w:val="en-US"/>
              </w:rPr>
              <w:t>L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 техника Трактор Уралец 18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.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47,83 (в том числе по основному месту работы 821337,96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OLEO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GRANTA 21941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52,42 (в том числе по основному месту работы 1475102,00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86,1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словский А.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8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АЗ </w:t>
            </w:r>
            <w:r>
              <w:rPr>
                <w:sz w:val="22"/>
                <w:szCs w:val="22"/>
                <w:lang w:val="en-US"/>
              </w:rPr>
              <w:t>390944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46,84  (в том числе по основному месту работы 74130,00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CFMOTO Terralander 800 CF800-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8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5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7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6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6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6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С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200,84 (в том числе по основному месту работы 841419,77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ерин Р.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48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27,2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ина М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72,71 (в том числе по основному месту работы 773672,95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/>
              <w:t>Шевроле Нива 21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39,04 (в том числе по основному месту работы 545110,97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пина Л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85,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арева Е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91,30 (в том числе по основному месту работы 142527,3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 Пинин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37,3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Восход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Юпитер 4-к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7,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8:00Z</dcterms:created>
  <dc:creator>1</dc:creator>
  <dc:description/>
  <dc:language>en-US</dc:language>
  <cp:lastModifiedBy>Наталья</cp:lastModifiedBy>
  <cp:lastPrinted>2016-12-27T08:53:00Z</cp:lastPrinted>
  <dcterms:modified xsi:type="dcterms:W3CDTF">2022-06-07T05:48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городского поселения город Лихославль, их супругов и несовершеннолетних детей за период с 1 января 2011 по 31 декабря 2011 года</dc:title>
</cp:coreProperties>
</file>